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Drafting and Design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Kevin Grayum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e developing Drafting learning activities that engage students, and promote collaboration, creative thinking, research, and problem solving. This will be done for Drafting I &amp; II, Adv. Drafting, and Archite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Engineering and Manufacturing Technology course(s) that are built around the attributes described above. This will broaden the areas of Technology co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 activities with TSA competitive ev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ore web based instruction and material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echnology Educato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ors of  ET and MT curriculum material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07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new activities, and refine existing ones for current course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workshops and conference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 2007 through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08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new courses and required material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and install new lab equip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book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softwar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xtbook(s)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sz w:val="20"/>
                <w:szCs w:val="20"/>
              </w:rPr>
              <w:t>CAD, Engineering, and Design software upgrades and new programs.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equipment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space for abov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developing activities, instructional materials, and assess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Instructional materials are being  distributed via the web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achers are working their butts off!!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actively engaged in lessons and proje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solving real life problems and creating original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exploring multiple areas of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choosing to take more courses in this 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using lesson reflection writing assignments. Develop reflective questions for new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technical reading strate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emphasize Math and Science connections. Develop Math and Science review assignments related to class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curriculum mapping project to identify curricular connection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7 ongoing through Spring 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’s and Curriculum Framewo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developing writing assign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developing Math and Science review and quiz she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teaching Technical reading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completing Curriculum map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Career research assignment in each course. Maintain correlation with TSA career competitive ev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instruction in job seeking skil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resource peopl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7 ongoing through Spring 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Research internet programs.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software for letters and Resume’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assigning career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teaching job seeking skill and using community resour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use Leadership points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use group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to promote membership in T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7 ongoing through Spring 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coaching leadership skills and providing practice opportun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sha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s of  industries and educational institution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SA - engage HS students and gain school / district wide recognition, Tech camps for younger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e and use interactive displays at Tech Fairs, Curriculum nights, MS Career Fai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E DVD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n current outstanding Advisory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 new members for Engineering and Manufacturing Tech compon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urrent members to expand connections with local businesses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58:00Z</dcterms:created>
  <dc:creator>ldh</dc:creator>
  <dc:description/>
  <dc:language>en-US</dc:language>
  <cp:lastModifiedBy>Kevin Grayum</cp:lastModifiedBy>
  <cp:lastPrinted>2007-04-11T12:15:00Z</cp:lastPrinted>
  <dcterms:modified xsi:type="dcterms:W3CDTF">2007-04-28T00:16:00Z</dcterms:modified>
  <cp:revision>9</cp:revision>
  <dc:subject/>
  <dc:title>Two-year Plan – Business                              </dc:title>
</cp:coreProperties>
</file>